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оговор поставки № 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bookmarkStart w:id="0" w:name="ТекстовоеПоле2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Нижний Новгород                                                                                                                                    </w:t>
      </w:r>
      <w:bookmarkEnd w:id="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дат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 202_ г.</w:t>
      </w:r>
      <w:r>
        <w:rPr>
          <w:sz w:val="22"/>
          <w:szCs w:val="22"/>
        </w:rPr>
        <w:fldChar w:fldCharType="end"/>
      </w:r>
    </w:p>
    <w:p>
      <w:pPr>
        <w:pStyle w:val="Normal"/>
        <w:ind w:left="-900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Фирм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рм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ФирмаПолн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рмаПолн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в лице _______________________________________, действующего на основани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КонтрагентНаОсновании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онтрагентНаОсновании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 именуемый в дальнейшем </w:t>
      </w:r>
      <w:r>
        <w:rPr>
          <w:b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а вместе именуемые “Стороны”, заключили настоящий договор о нижеследующем: </w:t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851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545" w:hanging="0"/>
        <w:jc w:val="both"/>
        <w:rPr/>
      </w:pPr>
      <w:r>
        <w:rPr>
          <w:sz w:val="22"/>
          <w:szCs w:val="22"/>
        </w:rPr>
        <w:t xml:space="preserve">1.1.Продавец передает в собственность Покупателю, а Покупатель принимает и оплачивает питьевую   </w:t>
      </w:r>
    </w:p>
    <w:p>
      <w:pPr>
        <w:pStyle w:val="Normal"/>
        <w:ind w:left="-851" w:right="-54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утилированную воду (далее - </w:t>
      </w:r>
      <w:r>
        <w:rPr>
          <w:b/>
          <w:sz w:val="22"/>
          <w:szCs w:val="22"/>
        </w:rPr>
        <w:t>“Товар”</w:t>
      </w:r>
      <w:r>
        <w:rPr>
          <w:sz w:val="22"/>
          <w:szCs w:val="22"/>
        </w:rPr>
        <w:t xml:space="preserve">), расфасованную в бутыли емкостью 18,9 л. на условиях настоящего  </w:t>
      </w:r>
    </w:p>
    <w:p>
      <w:pPr>
        <w:pStyle w:val="Normal"/>
        <w:ind w:left="-851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говора. Продавец также предлагает Покупателю возможность приобретения, различного оборудования, </w:t>
      </w:r>
    </w:p>
    <w:p>
      <w:pPr>
        <w:pStyle w:val="Normal"/>
        <w:ind w:left="-851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назначенного для хранения, нагрева, охлаждения и розлива питьевой воды (далее – </w:t>
      </w:r>
      <w:r>
        <w:rPr>
          <w:b/>
          <w:sz w:val="22"/>
          <w:szCs w:val="22"/>
        </w:rPr>
        <w:t>“Оборудование”</w:t>
      </w:r>
      <w:r>
        <w:rPr>
          <w:sz w:val="22"/>
          <w:szCs w:val="22"/>
        </w:rPr>
        <w:t>).</w:t>
      </w:r>
    </w:p>
    <w:p>
      <w:pPr>
        <w:pStyle w:val="Normal"/>
        <w:ind w:left="-851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Продавец осуществляет ремонт, санитарно-профилактическую чистку аппаратов для нагрева и охлаждения воды, </w:t>
      </w:r>
    </w:p>
    <w:p>
      <w:pPr>
        <w:pStyle w:val="Normal"/>
        <w:ind w:left="-851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счет Покупател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. КАЧЕСТВО ТОВАР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 поставляемого товара  должно   соответствовать   требованиям   ГОСТа  или   ТУ,   установленным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ействующим законодательством РФ и  должно быть  подтверждено  сертификатом  соответствия  и/или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достоверением качеств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ПОРЯДОК ПОСТАВКИ И ЗАКАЗА ТОВАР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Доставка   товара   в г. Н. Новгород производится     транспортом    Продавца   на следующий рабочий   день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ле передаче заявки. Доставка товара в другие города производится транспортом Продавца согласно графику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ставки 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явка на  поставку  товара  передается  Покупателем  Продавцу  посредством  телефонной связи по номеру: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831)412-99-99 (многоканальный)  или (831) 413-412-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дневно с 9.00 до 17.00 (кроме выходных и праздничных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ней). Заявк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читается принятой после согласования сторонами количества, ассортимента  и даты поставки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овара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>3.3. Заявка после 17.00 ч., в выходные и праздничные дни принимается на автоответчик по номеру:  (831) 412-99-99.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передачи заявки на автоответчик Покупатель передает Продавцу  информацию:   название Покупателя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указанное в договоре поставки),  адрес поставки, марка  и количество воды, дата поставки. При особом режиме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ты Покупателя (отличном от:  с 8.00 до 17.00 ч.) данная информация  передается на автоответчик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Например: ООО «ЮНИС», ул. Нартова  д. 6,  4 бутыли “Никола Ключ”, на 14 ноября, работаем с 10 до 17 ч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3.4. Доставка на следующий рабочий день осуществляется в случае передачи заявки Покупателем Продавцу до 17.00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. текущего дн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>3.5. Датой поставки считается дата передачи товара, указанная в накладно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3.6. Право   собственности   на    товар   переходит   к    Покупателю,   в момент фактической передачи Покупателю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овара и подписания накладно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А-ПЕРЕДАЧИ ТОВАРА И ПУСТЫХ БУТЫЛЕЙ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4.1. Прием-передача      поставляемого    Продавцом товара и передаваемых Покупателем пустых бутылей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формляется    накладной,     которая    подписывается уполномоченными представителями Продавца и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купателя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2. В случае утери или порчи бутыли, Покупатель обязан возместить Продавцу стоимость  бутыли из расчета 300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14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триста) рублей за одну бутыль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родавец не принимает  к возврату и обмену бутыли других Поставщиков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4.4. Продавец предоставляет Покупателю 1 (один) раз в 6 (шесть)месяцев Акт сверки по бутылям. Покупатель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яет и подписывает Акт сверки, и при следующей поставке передает подписанный Акт сверки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полномоченному представителю Продавца, а в случае несогласия информирует Продавца о несоответствии.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4.5. Покупатель обязуется не заполнять бутыль/бутыли посторонними веществами и не использовать её/их ни для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ких целей за исключением обмена при последующей поставк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отсутствия в накладной  Продавца отметки о количестве переданных Покупателем пустых бутылей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деланной представителем со стороны Покупателя, Продавец вправе считать бутыль/бутыли невозвращенным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ФирмаДиректор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ФирмаДиректор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/______________/                                                                          ______________/______________/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ЦЕНА И ПОРЯДОК РАСЧЕТОВ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5.1. Товар  поставляется  Покупателю по   ценам, указанным ниже. НДС не облагается – согласно применяемой Продавцом упрощенной системы  налогообложения на основании главы 26.2 НК РФ: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бут. в одной  поставке/цена  за 1 бут.(руб.)</w:t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в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20</w:t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фский Источни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13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22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23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21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33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21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43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20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53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20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гининск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15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7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25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6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35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6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45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5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55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5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ецкая Настоящ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17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7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27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6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37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6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47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5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57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5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тальна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18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6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28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5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38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5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48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45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Цена58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140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ну товара входит цена воды и  доставки до адреса Покупателя. В цену товара не входит цена бутыл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5.2.   Оплата   Продукции    производится   Покупателем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ДнейОтсрочки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ДнейОтсрочки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ъем на пятый и последующие этажи при отсутствии лифта или при неработающем лифте оплачивается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о из расчета 10 (десять) рублей за каждую поднятую бутыль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>5.3.   Днем оплаты товара считается день поступления денежных средств на расчетный счет или в кассу Продавц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5.4.   Продавец вправе изменять расценки на поставляемый товар, а также услуги по его подъему на этаж, информируя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упателя об этом перед выполнением очередного заказ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5. Заявка   принимается   к исполнению Продавцом   только   после   оплаты   Покупателем товара  по предыдущей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е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6.  Цена на оборудование устанавливается в соответствии с действующим прайс-листом Продавц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6. 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99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1.   Обязанности продавца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. Продавец обязуется доставить Покупателю товар надлежащего качества по месту назначения (адресу поставки)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роки и в количестве, обусловленные заявками Покупателя и графиком поставки Продавц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6.1.2. В случае приобретения оборудования Покупателем,  Продавец устанавливает аппараты на месте, указанные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купателем, производит ввод оборудования в эксплуатацию, инструктирует представителя Покупателя по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авилам эксплуатации оборудовани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3. Продавец несет гарантийные обязательства за поставленное оборудование и устранит заводской брак либо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исправности, несвязанные с неправильной эксплуатацией оборудования, в течение 6 (шести) месяцев со дня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>6.2.   Покупатель вправе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6.2.1. Требовать возмещения стоимости некачественного товара  и оборудования или замены его качественным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>6.3.    Обязанности Покупател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6.3.1. Принять товар в срок, установленный Договором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2. Назначить ответственного за прием товара, а в случае отсутствия такового отгрузка считается осуществленной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наличии подписи любого представителя Покупателя в товарной накладно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6.3.3. Использовать оборудование строго по назначению и в соответствии с правилами эксплуатаци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>6.3.4. Покупатель осуществляет проверку при приемке товара и оборудования по количеству и качеству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ФирмаДиректор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ФирмаДиректор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/______________/                                                          ________________/______________/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7. ОТВЕТСТВЕННОСТИ СТОРОН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 За   нарушение условий настоящего Договора    стороны   несут ответственность в соответствии с действующим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конодательством РФ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использования оборудования не по назначению, либо с нарушением правил эксплуатации Продавец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вобождается от обязательств по п. 6.1.3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одавец не несет ответственности за несвоевременную доставку товара в случае отсутствия Покупателя в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говоренный срок в договоренном месте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ФОРС-МАЖОР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и одна из сторон не несет ответственности перед другой стороной за невыполнение обязательств, которые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званы обстоятельствами, возникшими помимо воли и желания сторон и которые нельзя предвидеть или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бежать разумными способами, включая объявленную или фактическую войну, запретные действия властей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ажданские волнения, эпидемии, блокаду, землетрясение, наводнение, пожар и другие стихийные бедстви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а, которая не исполнит своего обязательства вследствие действия непреодолимой силы, долж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споры  по настоящему Договору решаются путем переговоров между сторонами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При недостижении согласия споры решаются в Арбитражном суде Нижегородской области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РОК ДЕЙСТВИЯ И ПОРЯДОК РАСТОРЖЕНИЯ ДОГОВОР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93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Настоящий  Договор вступает  в силу  с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ДатаНач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ДатаНач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по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ДатаКон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ДатаКон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и  действует  1 (один)   год,  а  в случае, если на день окончания договора   у  сторон   остались   неисполненные   обязательства,   вытекающие  из  настоящего  Договора – до полного выполнения сторонами обязательств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Если ни одна из сторон за месяц до окончания срока действия настоящего Договора не заявит о своем желании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го расторгнуть, Договор пролонгируется на такой же срок и на тех же условия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Договор  может быть расторгнут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10.3.1. по инициативе любой из сторон с предупреждением за 10 (десять) календарных  дней и после завершения всех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заиморасчетов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10.3.2. по решению компетентных органов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3. по форс-мажорным обстоятельствам.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851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. РЕКВИЗИТЫ И ПОДПИСИ СТОРОН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ДАВЕЦ:                                                                         ПОКУПАТЕЛЬ:</w:t>
      </w:r>
    </w:p>
    <w:p>
      <w:pPr>
        <w:pStyle w:val="Normal"/>
        <w:ind w:left="-900" w:right="-185" w:hanging="0"/>
        <w:jc w:val="both"/>
        <w:rPr/>
      </w:pPr>
      <w:r>
        <w:rPr/>
        <w:t xml:space="preserve">                                                                     </w:t>
      </w:r>
    </w:p>
    <w:tbl>
      <w:tblPr>
        <w:tblW w:w="1088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103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рмаСокр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ФирмаСокр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Инн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Инн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Адрес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</w:tc>
      </w:tr>
      <w:tr>
        <w:trPr>
          <w:trHeight w:val="257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АдресФак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АдресФак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31) 412-99-99; (831) 413-412-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РсНомер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РсНомер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РсБан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РсБанк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РсБи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РсБик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 к/с №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РсК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РсКс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Огрн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серия 52 № 00434629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ЕГРИП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Егрип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рмаЕгрип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рмаДиректор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ФирмаДиректор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______________ 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                                                                                                            м.п.</w:t>
      </w:r>
    </w:p>
    <w:sectPr>
      <w:type w:val="nextPage"/>
      <w:pgSz w:w="11906" w:h="16838"/>
      <w:pgMar w:left="126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4:00Z</dcterms:created>
  <dc:creator>user8</dc:creator>
  <dc:description/>
  <cp:keywords/>
  <dc:language>en-US</dc:language>
  <cp:lastModifiedBy>User</cp:lastModifiedBy>
  <cp:lastPrinted>2019-03-05T16:13:00Z</cp:lastPrinted>
  <dcterms:modified xsi:type="dcterms:W3CDTF">2022-08-11T12:38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Расчетов">
    <vt:lpwstr>ВидРасчетов</vt:lpwstr>
  </property>
  <property fmtid="{D5CDD505-2E9C-101B-9397-08002B2CF9AE}" pid="3" name="Дата">
    <vt:lpwstr>Дата</vt:lpwstr>
  </property>
  <property fmtid="{D5CDD505-2E9C-101B-9397-08002B2CF9AE}" pid="4" name="ДатаКон">
    <vt:lpwstr>ДатаКон</vt:lpwstr>
  </property>
  <property fmtid="{D5CDD505-2E9C-101B-9397-08002B2CF9AE}" pid="5" name="ДатаНач">
    <vt:lpwstr>ДатаНач</vt:lpwstr>
  </property>
  <property fmtid="{D5CDD505-2E9C-101B-9397-08002B2CF9AE}" pid="6" name="ДнейОтсрочки">
    <vt:lpwstr>ДнейОтсрочки</vt:lpwstr>
  </property>
  <property fmtid="{D5CDD505-2E9C-101B-9397-08002B2CF9AE}" pid="7" name="Контрагент">
    <vt:lpwstr>Контрагент</vt:lpwstr>
  </property>
  <property fmtid="{D5CDD505-2E9C-101B-9397-08002B2CF9AE}" pid="8" name="КонтрагентАдрес">
    <vt:lpwstr>КонтрагентАдрес</vt:lpwstr>
  </property>
  <property fmtid="{D5CDD505-2E9C-101B-9397-08002B2CF9AE}" pid="9" name="КонтрагентДиректор">
    <vt:lpwstr>КонтрагентДиректор</vt:lpwstr>
  </property>
  <property fmtid="{D5CDD505-2E9C-101B-9397-08002B2CF9AE}" pid="10" name="КонтрагентДиректорВЛице">
    <vt:lpwstr>КонтрагентДиректорВЛице</vt:lpwstr>
  </property>
  <property fmtid="{D5CDD505-2E9C-101B-9397-08002B2CF9AE}" pid="11" name="КонтрагентИнн">
    <vt:lpwstr>КонтрагентИнн</vt:lpwstr>
  </property>
  <property fmtid="{D5CDD505-2E9C-101B-9397-08002B2CF9AE}" pid="12" name="КонтрагентНаОсновании">
    <vt:lpwstr>КонтрагентНаОсновании</vt:lpwstr>
  </property>
  <property fmtid="{D5CDD505-2E9C-101B-9397-08002B2CF9AE}" pid="13" name="КонтрагентТелефон">
    <vt:lpwstr>КонтрагентТелефон</vt:lpwstr>
  </property>
  <property fmtid="{D5CDD505-2E9C-101B-9397-08002B2CF9AE}" pid="14" name="Номер">
    <vt:lpwstr>Номер</vt:lpwstr>
  </property>
  <property fmtid="{D5CDD505-2E9C-101B-9397-08002B2CF9AE}" pid="15" name="Фирма">
    <vt:lpwstr>Фирма</vt:lpwstr>
  </property>
  <property fmtid="{D5CDD505-2E9C-101B-9397-08002B2CF9AE}" pid="16" name="ФирмаАдрес">
    <vt:lpwstr>ФирмаАдрес</vt:lpwstr>
  </property>
  <property fmtid="{D5CDD505-2E9C-101B-9397-08002B2CF9AE}" pid="17" name="ФирмаАдресФакт">
    <vt:lpwstr>ФирмаАдресФакт</vt:lpwstr>
  </property>
  <property fmtid="{D5CDD505-2E9C-101B-9397-08002B2CF9AE}" pid="18" name="ФирмаДиректор">
    <vt:lpwstr>ФирмаДиректор</vt:lpwstr>
  </property>
  <property fmtid="{D5CDD505-2E9C-101B-9397-08002B2CF9AE}" pid="19" name="ФирмаЕгрип">
    <vt:lpwstr>ФирмаЕгрип</vt:lpwstr>
  </property>
  <property fmtid="{D5CDD505-2E9C-101B-9397-08002B2CF9AE}" pid="20" name="ФирмаИнн">
    <vt:lpwstr>ФирмаИнн</vt:lpwstr>
  </property>
  <property fmtid="{D5CDD505-2E9C-101B-9397-08002B2CF9AE}" pid="21" name="ФирмаОГРН">
    <vt:lpwstr>ФирмаОГРН</vt:lpwstr>
  </property>
  <property fmtid="{D5CDD505-2E9C-101B-9397-08002B2CF9AE}" pid="22" name="ФирмаПолн1">
    <vt:lpwstr>ФирмаПолн1</vt:lpwstr>
  </property>
  <property fmtid="{D5CDD505-2E9C-101B-9397-08002B2CF9AE}" pid="23" name="ФирмаПолн2">
    <vt:lpwstr>ФирмаПолн2</vt:lpwstr>
  </property>
  <property fmtid="{D5CDD505-2E9C-101B-9397-08002B2CF9AE}" pid="24" name="ФирмаПолн3">
    <vt:lpwstr>ФирмаПолн3</vt:lpwstr>
  </property>
  <property fmtid="{D5CDD505-2E9C-101B-9397-08002B2CF9AE}" pid="25" name="ФирмаРсБанк">
    <vt:lpwstr>ФирмаРсБанк</vt:lpwstr>
  </property>
  <property fmtid="{D5CDD505-2E9C-101B-9397-08002B2CF9AE}" pid="26" name="ФирмаРсБик">
    <vt:lpwstr>ФирмаРсБик</vt:lpwstr>
  </property>
  <property fmtid="{D5CDD505-2E9C-101B-9397-08002B2CF9AE}" pid="27" name="ФирмаРсКс">
    <vt:lpwstr>ФирмаРсКс</vt:lpwstr>
  </property>
  <property fmtid="{D5CDD505-2E9C-101B-9397-08002B2CF9AE}" pid="28" name="ФирмаРсНомер">
    <vt:lpwstr>ФирмаРсНомер</vt:lpwstr>
  </property>
  <property fmtid="{D5CDD505-2E9C-101B-9397-08002B2CF9AE}" pid="29" name="ФирмаСокр">
    <vt:lpwstr>ФирмаСокр</vt:lpwstr>
  </property>
  <property fmtid="{D5CDD505-2E9C-101B-9397-08002B2CF9AE}" pid="30" name="Цена1">
    <vt:lpwstr>Цена1</vt:lpwstr>
  </property>
  <property fmtid="{D5CDD505-2E9C-101B-9397-08002B2CF9AE}" pid="31" name="Цена2">
    <vt:lpwstr>Цена2</vt:lpwstr>
  </property>
  <property fmtid="{D5CDD505-2E9C-101B-9397-08002B2CF9AE}" pid="32" name="Цена3">
    <vt:lpwstr>Цена3</vt:lpwstr>
  </property>
  <property fmtid="{D5CDD505-2E9C-101B-9397-08002B2CF9AE}" pid="33" name="Цена4">
    <vt:lpwstr>Цена4</vt:lpwstr>
  </property>
  <property fmtid="{D5CDD505-2E9C-101B-9397-08002B2CF9AE}" pid="34" name="Цена5">
    <vt:lpwstr>Цена5</vt:lpwstr>
  </property>
  <property fmtid="{D5CDD505-2E9C-101B-9397-08002B2CF9AE}" pid="35" name="Цена6">
    <vt:lpwstr>Цена6</vt:lpwstr>
  </property>
  <property fmtid="{D5CDD505-2E9C-101B-9397-08002B2CF9AE}" pid="36" name="Цена7">
    <vt:lpwstr>Цена7</vt:lpwstr>
  </property>
  <property fmtid="{D5CDD505-2E9C-101B-9397-08002B2CF9AE}" pid="37" name="Цена8">
    <vt:lpwstr>Цена8</vt:lpwstr>
  </property>
  <property fmtid="{D5CDD505-2E9C-101B-9397-08002B2CF9AE}" pid="38" name="Цена9">
    <vt:lpwstr>Цена9</vt:lpwstr>
  </property>
  <property fmtid="{D5CDD505-2E9C-101B-9397-08002B2CF9AE}" pid="39" name="ЭлПочта">
    <vt:lpwstr>ЭлПочта</vt:lpwstr>
  </property>
</Properties>
</file>